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HGPｺﾞｼｯｸE" w:hAnsi="HGPｺﾞｼｯｸE" w:cs="ＭＳ ゴシック;MS Gothic" w:eastAsia="HGPｺﾞｼｯｸE"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7758430</wp:posOffset>
                </wp:positionV>
                <wp:extent cx="1000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 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5pt;margin-top:-610.9pt;width:78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 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52070</wp:posOffset>
                </wp:positionV>
                <wp:extent cx="490220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2"/>
                                <w:kern w:val="0"/>
                                <w:sz w:val="56"/>
                                <w:szCs w:val="56"/>
                              </w:rPr>
                              <w:t>一緒に考えてみません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7"/>
                                <w:kern w:val="0"/>
                                <w:sz w:val="56"/>
                                <w:szCs w:val="5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53.8pt;mso-wrap-distance-left:9.05pt;mso-wrap-distance-right:9.05pt;mso-wrap-distance-top:0pt;mso-wrap-distance-bottom:0pt;margin-top:4.1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2"/>
                          <w:kern w:val="0"/>
                          <w:sz w:val="56"/>
                          <w:szCs w:val="56"/>
                        </w:rPr>
                        <w:t>一緒に考えてみません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7"/>
                          <w:kern w:val="0"/>
                          <w:sz w:val="56"/>
                          <w:szCs w:val="5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80"/>
        <w:ind w:right="216" w:hanging="0"/>
        <w:rPr>
          <w:rFonts w:ascii="HG創英角ﾎﾟｯﾌﾟ体" w:hAnsi="HG創英角ﾎﾟｯﾌﾟ体" w:eastAsia="HG創英角ﾎﾟｯﾌﾟ体" w:cs="ＭＳ Ｐゴシック"/>
          <w:color w:val="000000"/>
          <w:kern w:val="0"/>
          <w:sz w:val="40"/>
          <w:szCs w:val="40"/>
          <w:u w:val="single"/>
          <w:lang w:val="en-US" w:eastAsia="en-US"/>
        </w:rPr>
      </w:pPr>
      <w:r>
        <w:rPr>
          <w:rFonts w:eastAsia="HG創英角ﾎﾟｯﾌﾟ体" w:cs="ＭＳ Ｐゴシック" w:ascii="HG創英角ﾎﾟｯﾌﾟ体" w:hAnsi="HG創英角ﾎﾟｯﾌﾟ体"/>
          <w:color w:val="000000"/>
          <w:kern w:val="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01625</wp:posOffset>
                </wp:positionV>
                <wp:extent cx="6380480" cy="17551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1755000"/>
                        </a:xfrm>
                        <a:prstGeom prst="horizontalScroll">
                          <a:avLst>
                            <a:gd name="adj" fmla="val 82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pt;margin-top:23.75pt;width:502.35pt;height:138.1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80"/>
        <w:ind w:right="216" w:hanging="0"/>
        <w:rPr>
          <w:rFonts w:ascii="HG創英角ﾎﾟｯﾌﾟ体" w:hAnsi="HG創英角ﾎﾟｯﾌﾟ体" w:eastAsia="HG創英角ﾎﾟｯﾌﾟ体"/>
          <w:sz w:val="40"/>
          <w:szCs w:val="40"/>
          <w:u w:val="single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.1pt;margin-top:20.85pt;width:468.35pt;height:95.4pt;mso-wrap-style:none;v-text-anchor:middle" type="_x0000_t136">
            <v:path textpathok="t"/>
            <v:textpath on="t" fitshape="t" string="教育を語り合う会" style="font-family:&quot;HGP創英角ﾎﾟｯﾌﾟ体&quot;;font-size:4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480"/>
        <w:ind w:right="216" w:hanging="0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480"/>
        <w:ind w:right="216" w:hanging="0"/>
        <w:rPr>
          <w:rFonts w:ascii="HG創英角ﾎﾟｯﾌﾟ体" w:hAnsi="HG創英角ﾎﾟｯﾌﾟ体" w:eastAsia="HG創英角ﾎﾟｯﾌﾟ体"/>
          <w:sz w:val="28"/>
          <w:szCs w:val="28"/>
          <w:u w:val="single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480"/>
        <w:ind w:right="216" w:hanging="0"/>
        <w:rPr>
          <w:rFonts w:ascii="HG創英角ﾎﾟｯﾌﾟ体" w:hAnsi="HG創英角ﾎﾟｯﾌﾟ体" w:eastAsia="HG創英角ﾎﾟｯﾌﾟ体"/>
          <w:sz w:val="28"/>
          <w:szCs w:val="28"/>
          <w:u w:val="single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480"/>
        <w:ind w:right="216" w:hanging="0"/>
        <w:rPr>
          <w:rFonts w:ascii="HG創英角ﾎﾟｯﾌﾟ体" w:hAnsi="HG創英角ﾎﾟｯﾌﾟ体" w:eastAsia="HG創英角ﾎﾟｯﾌﾟ体"/>
          <w:sz w:val="28"/>
          <w:szCs w:val="28"/>
          <w:u w:val="single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  <w:u w:val="single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6735</wp:posOffset>
            </wp:positionH>
            <wp:positionV relativeFrom="paragraph">
              <wp:posOffset>140335</wp:posOffset>
            </wp:positionV>
            <wp:extent cx="1495425" cy="720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9225</wp:posOffset>
                </wp:positionH>
                <wp:positionV relativeFrom="paragraph">
                  <wp:posOffset>140335</wp:posOffset>
                </wp:positionV>
                <wp:extent cx="3430270" cy="713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72"/>
                                <w:szCs w:val="72"/>
                              </w:rPr>
                              <w:t>開催の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56.15pt;mso-wrap-distance-left:9.05pt;mso-wrap-distance-right:9.05pt;mso-wrap-distance-top:0pt;mso-wrap-distance-bottom:0pt;margin-top:11.05pt;mso-position-vertical-relative:text;margin-left:2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ﾎﾟｯﾌﾟ体" w:hAnsi="HG創英角ﾎﾟｯﾌﾟ体" w:eastAsia="HG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72"/>
                          <w:szCs w:val="72"/>
                        </w:rPr>
                        <w:t>開催のお知らせ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  <w:u w:val="single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89535</wp:posOffset>
                </wp:positionV>
                <wp:extent cx="6325870" cy="1947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魅力ある一貫教育校の実現に向け、学校や教育について町民みんなで考える場を設けました。進行は社会教育主事（元も含め）が行います。保護者の方はもちろんのこと、地域の方々、学校の先生たちや児童・生徒も含め、多くの方々の参加をお待ち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事前申し込みの必要はありませんので、当日、直接会場へお越しください。託児（概ね２歳以上）を希望される方は、開催月の「広報真鶴」で締め切り日を確認の上、問い合わせ先へ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53.35pt;mso-wrap-distance-left:9.05pt;mso-wrap-distance-right:9.05pt;mso-wrap-distance-top:0pt;mso-wrap-distance-bottom:0pt;margin-top:7.05pt;mso-position-vertical-relative:text;margin-left:-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魅力ある一貫教育校の実現に向け、学校や教育について町民みんなで考える場を設けました。進行は社会教育主事（元も含め）が行います。保護者の方はもちろんのこと、地域の方々、学校の先生たちや児童・生徒も含め、多くの方々の参加をお待ちしてい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事前申し込みの必要はありませんので、当日、直接会場へお越しください。託児（概ね２歳以上）を希望される方は、開催月の「広報真鶴」で締め切り日を確認の上、問い合わせ先へ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325120</wp:posOffset>
                </wp:positionV>
                <wp:extent cx="1397635" cy="1019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10001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80.25pt;mso-wrap-distance-left:9.05pt;mso-wrap-distance-right:9.05pt;mso-wrap-distance-top:0pt;mso-wrap-distance-bottom:0pt;margin-top:25.6pt;mso-position-vertical-relative:text;margin-left:36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140" cy="10001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  <w:u w:val="single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67945</wp:posOffset>
                </wp:positionV>
                <wp:extent cx="5385435" cy="528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8"/>
                                <w:szCs w:val="48"/>
                              </w:rPr>
                              <w:t>会場</w:t>
                            </w: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8"/>
                                <w:szCs w:val="48"/>
                              </w:rPr>
                              <w:t>町民センター 講堂</w:t>
                            </w: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36"/>
                                <w:szCs w:val="36"/>
                              </w:rPr>
                              <w:t>（全回同じ）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41.6pt;mso-wrap-distance-left:9.05pt;mso-wrap-distance-right:9.05pt;mso-wrap-distance-top:0pt;mso-wrap-distance-bottom:0pt;margin-top:5.35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8"/>
                          <w:szCs w:val="48"/>
                        </w:rPr>
                        <w:t>会場</w:t>
                      </w: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4"/>
                          <w:szCs w:val="44"/>
                        </w:rPr>
                        <w:t>　　</w:t>
                      </w: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8"/>
                          <w:szCs w:val="48"/>
                        </w:rPr>
                        <w:t>町民センター 講堂</w:t>
                      </w: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36"/>
                          <w:szCs w:val="36"/>
                        </w:rPr>
                        <w:t>（全回同じ）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  <w:u w:val="single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85090</wp:posOffset>
                </wp:positionV>
                <wp:extent cx="6535420" cy="4443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8"/>
                                <w:szCs w:val="48"/>
                              </w:rPr>
                              <w:t>日時と主なテーマ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42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4"/>
                                <w:szCs w:val="44"/>
                              </w:rPr>
                              <w:t>第１回　令和５年 ７月２２日（土）　９</w:t>
                            </w: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4"/>
                                <w:szCs w:val="44"/>
                              </w:rPr>
                              <w:t>３０～１１：３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60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>「あなたにとっての学校とは？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60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>「どんな学校を未来の子どもたちに？」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42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4"/>
                                <w:szCs w:val="44"/>
                              </w:rPr>
                              <w:t>第２回　令和５年１１月１８日（土）　９</w:t>
                            </w: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4"/>
                                <w:szCs w:val="44"/>
                              </w:rPr>
                              <w:t>３０～１１：３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60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>「真鶴町の教育の強みって何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60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>「一貫教育校に望むことは？不安なことは？」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42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4"/>
                                <w:szCs w:val="44"/>
                              </w:rPr>
                              <w:t>第３回　令和６年 ２月１７日（土）　９</w:t>
                            </w: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44"/>
                                <w:szCs w:val="44"/>
                              </w:rPr>
                              <w:t>３０～１１：３０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60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>「どんな校舎だったらワクワクするかな？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60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36"/>
                                <w:szCs w:val="36"/>
                              </w:rPr>
                              <w:t>「どんな施設があったら、学校に行きたくなるかな？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bCs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※第２回・第３回のテーマは予定です。日時の変更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問い合わせ　教育課教育総務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68-11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4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349.85pt;mso-wrap-distance-left:9.05pt;mso-wrap-distance-right:9.05pt;mso-wrap-distance-top:0pt;mso-wrap-distance-bottom:0pt;margin-top:6.7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8"/>
                          <w:szCs w:val="48"/>
                        </w:rPr>
                        <w:t>日時と主なテーマ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42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4"/>
                          <w:szCs w:val="44"/>
                        </w:rPr>
                        <w:t>第１回　令和５年 ７月２２日（土）　９</w:t>
                      </w: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4"/>
                          <w:szCs w:val="44"/>
                        </w:rPr>
                        <w:t>３０～１１：３０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60"/>
                        <w:rPr>
                          <w:rFonts w:ascii="HGP明朝E" w:hAnsi="HGP明朝E" w:eastAsia="HGP明朝E" w:cs="HGP明朝E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36"/>
                          <w:szCs w:val="36"/>
                        </w:rPr>
                        <w:t>「あなたにとっての学校とは？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60"/>
                        <w:rPr>
                          <w:rFonts w:ascii="HGP明朝E" w:hAnsi="HGP明朝E" w:eastAsia="HGP明朝E" w:cs="HGP明朝E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36"/>
                          <w:szCs w:val="36"/>
                        </w:rPr>
                        <w:t>「どんな学校を未来の子どもたちに？」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42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4"/>
                          <w:szCs w:val="44"/>
                        </w:rPr>
                        <w:t>第２回　令和５年１１月１８日（土）　９</w:t>
                      </w: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4"/>
                          <w:szCs w:val="44"/>
                        </w:rPr>
                        <w:t>３０～１１：３０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60"/>
                        <w:rPr>
                          <w:rFonts w:ascii="HGP明朝E" w:hAnsi="HGP明朝E" w:eastAsia="HGP明朝E" w:cs="HGP明朝E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36"/>
                          <w:szCs w:val="36"/>
                        </w:rPr>
                        <w:t>「真鶴町の教育の強みって何だろう？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60"/>
                        <w:rPr>
                          <w:rFonts w:ascii="HGP明朝E" w:hAnsi="HGP明朝E" w:eastAsia="HGP明朝E" w:cs="HGP明朝E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36"/>
                          <w:szCs w:val="36"/>
                        </w:rPr>
                        <w:t>「一貫教育校に望むことは？不安なことは？」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442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4"/>
                          <w:szCs w:val="44"/>
                        </w:rPr>
                        <w:t>第３回　令和６年 ２月１７日（土）　９</w:t>
                      </w: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44"/>
                          <w:szCs w:val="44"/>
                        </w:rPr>
                        <w:t>３０～１１：３０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60"/>
                        <w:rPr>
                          <w:rFonts w:ascii="HGP明朝E" w:hAnsi="HGP明朝E" w:eastAsia="HGP明朝E" w:cs="HGP明朝E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36"/>
                          <w:szCs w:val="36"/>
                        </w:rPr>
                        <w:t>「どんな校舎だったらワクワクするかな？」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60"/>
                        <w:rPr>
                          <w:rFonts w:ascii="HGP明朝E" w:hAnsi="HGP明朝E" w:eastAsia="HGP明朝E" w:cs="HGP明朝E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36"/>
                          <w:szCs w:val="36"/>
                        </w:rPr>
                        <w:t>「どんな施設があったら、学校に行きたくなるかな？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P明朝E" w:hAnsi="HGP明朝E" w:cs="HGP明朝E" w:eastAsia="HGP明朝E"/>
                          <w:b/>
                          <w:bCs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※第２回・第３回のテーマは予定です。日時の変更はありません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問い合わせ　教育課教育総務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68-11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内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43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HGP明朝E" w:hAnsi="HGP明朝E" w:eastAsia="HGP明朝E" w:cs="HGP明朝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GP明朝E" w:cs="HGP明朝E" w:ascii="HGP明朝E" w:hAnsi="HGP明朝E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295275</wp:posOffset>
                </wp:positionV>
                <wp:extent cx="1094105" cy="692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6737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4.55pt;mso-wrap-distance-left:9.05pt;mso-wrap-distance-right:9.05pt;mso-wrap-distance-top:0pt;mso-wrap-distance-bottom:0pt;margin-top:23.25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6737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sectPr>
      <w:type w:val="nextPage"/>
      <w:pgSz w:w="11906" w:h="16838"/>
      <w:pgMar w:left="1134" w:right="881" w:gutter="0" w:header="0" w:top="851" w:footer="0" w:bottom="851"/>
      <w:pgBorders w:display="allPages" w:offsetFrom="page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9:00Z</dcterms:created>
  <dc:creator>倉澤良一</dc:creator>
  <dc:description/>
  <cp:keywords/>
  <dc:language>en-US</dc:language>
  <cp:lastModifiedBy>青木理佳</cp:lastModifiedBy>
  <cp:lastPrinted>2023-06-07T14:15:00Z</cp:lastPrinted>
  <dcterms:modified xsi:type="dcterms:W3CDTF">2023-06-22T08:57:00Z</dcterms:modified>
  <cp:revision>89</cp:revision>
  <dc:subject/>
  <dc:title>平成１４年度　前期</dc:title>
</cp:coreProperties>
</file>