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５号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地域包括支援センター事業運営計画書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  <w:szCs w:val="26"/>
        </w:rPr>
      </w:pPr>
      <w:r>
        <w:rPr>
          <w:rFonts w:eastAsia="BIZ UDP明朝 Medium" w:cs="BIZ UDP明朝 Medium" w:ascii="BIZ UDP明朝 Medium" w:hAnsi="BIZ UDP明朝 Medium"/>
          <w:sz w:val="24"/>
          <w:szCs w:val="26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次の事業運営に関する</w:t>
      </w:r>
      <w:r>
        <w:rPr>
          <w:rFonts w:ascii="BIZ UDP明朝 Medium" w:hAnsi="BIZ UDP明朝 Medium" w:cs="BIZ UDP明朝 Medium" w:eastAsia="BIZ UDP明朝 Medium"/>
          <w:sz w:val="24"/>
          <w:u w:val="thick"/>
        </w:rPr>
        <w:t>取り組みや考え方等について、具体的に記述</w:t>
      </w:r>
      <w:r>
        <w:rPr>
          <w:rFonts w:ascii="BIZ UDP明朝 Medium" w:hAnsi="BIZ UDP明朝 Medium" w:cs="BIZ UDP明朝 Medium" w:eastAsia="BIZ UDP明朝 Medium"/>
          <w:sz w:val="24"/>
        </w:rPr>
        <w:t>してください。</w:t>
      </w:r>
    </w:p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１　包括的支援業務（地域包括支援センター運営分）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5920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総合相談支援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558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権利擁護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  <w:bookmarkStart w:id="0" w:name="_Hlk38368797"/>
      <w:bookmarkStart w:id="1" w:name="_Hlk38368797"/>
      <w:bookmarkEnd w:id="1"/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5920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3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包括的・継続的ケアマネジメント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213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第１号介護予防支援業務、指定介護予防支援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２　包括的支援業務（社会保障充実分）への支援協力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5920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地域ケア会議の開催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382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在宅医療・介護連携の推進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Cs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bCs/>
          <w:sz w:val="26"/>
          <w:szCs w:val="26"/>
        </w:rPr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3690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bookmarkStart w:id="2" w:name="_Hlk38370068"/>
            <w:bookmarkEnd w:id="2"/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3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認知症施策の推進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生活支援体制整備事業の推進業務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</w:r>
      <w:bookmarkStart w:id="3" w:name="_Hlk38368797"/>
      <w:bookmarkStart w:id="4" w:name="_Hlk38368797"/>
      <w:bookmarkEnd w:id="4"/>
      <w:r>
        <w:br w:type="page"/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３　高齢者施策の課題と対応策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4853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本町の高齢者福祉に係る課題と、その対応策等について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４　危機管理</w:t>
      </w:r>
    </w:p>
    <w:tbl>
      <w:tblPr>
        <w:tblW w:w="921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2727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個人情報の保護・管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1" w:after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災害及び緊急時対応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567" w:footer="0" w:bottom="567"/>
      <w:pgNumType w:start="1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ragraph">
                <wp:posOffset>-49974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-39.3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ブロック"/>
    <w:basedOn w:val="Normal"/>
    <w:qFormat/>
    <w:pPr>
      <w:spacing w:lineRule="exact" w:line="260"/>
      <w:ind w:left="214" w:right="214" w:firstLine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8:00Z</dcterms:created>
  <dc:creator>吉川和宏</dc:creator>
  <dc:description/>
  <cp:keywords/>
  <dc:language>en-US</dc:language>
  <cp:lastModifiedBy>谷幸拓</cp:lastModifiedBy>
  <cp:lastPrinted>2020-04-22T21:26:00Z</cp:lastPrinted>
  <dcterms:modified xsi:type="dcterms:W3CDTF">2025-08-20T00:31:00Z</dcterms:modified>
  <cp:revision>128</cp:revision>
  <dc:subject/>
  <dc:title>様式第３号(第７条関係)</dc:title>
</cp:coreProperties>
</file>