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３号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地域包括支援センター事業設置計画書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  <w:szCs w:val="26"/>
        </w:rPr>
      </w:pPr>
      <w:r>
        <w:rPr>
          <w:rFonts w:eastAsia="BIZ UDP明朝 Medium" w:cs="BIZ UDP明朝 Medium" w:ascii="BIZ UDP明朝 Medium" w:hAnsi="BIZ UDP明朝 Medium"/>
          <w:sz w:val="24"/>
          <w:szCs w:val="26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１　事務所の設置方法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276"/>
        <w:gridCol w:w="6380"/>
      </w:tblGrid>
      <w:tr>
        <w:trPr>
          <w:trHeight w:val="7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所 在 地</w:t>
            </w:r>
          </w:p>
        </w:tc>
        <w:tc>
          <w:tcPr>
            <w:tcW w:w="7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〒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59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3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足柄下郡真鶴町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設置方法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法人施設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事業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内　　　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4"/>
              </w:rPr>
              <w:t>土地建物取得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szCs w:val="24"/>
              </w:rPr>
              <w:t>予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定含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事 務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面　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㎡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位　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階建物中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階（エレベータ　□有　□無）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設備状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□単独使用（個室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共用使用（他事業所と共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【他事業所との仕切り方法を記入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相 談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面　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6" w:leader="none"/>
              </w:tabs>
              <w:kinsoku w:val="false"/>
              <w:overflowPunct w:val="false"/>
              <w:autoSpaceDE w:val="false"/>
              <w:spacing w:before="42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㎡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位　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階建物中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階（エレベーター　□有　□無）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42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設備状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□単独使用（個室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共用使用（事務室等と共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2" w:after="42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【事務室等との仕切り方法を記入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3" w:after="0"/>
        <w:ind w:first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［添付書類］</w:t>
      </w:r>
    </w:p>
    <w:p>
      <w:pPr>
        <w:pStyle w:val="Normal"/>
        <w:snapToGrid w:val="false"/>
        <w:spacing w:before="42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事務所の平面図</w:t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 xml:space="preserve">　 </w:t>
      </w:r>
      <w:r>
        <w:rPr>
          <w:rFonts w:eastAsia="BIZ UDP明朝 Medium" w:cs="BIZ UDP明朝 Medium" w:ascii="BIZ UDP明朝 Medium" w:hAnsi="BIZ UDP明朝 Medium"/>
          <w:bCs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bCs/>
          <w:sz w:val="24"/>
          <w:szCs w:val="24"/>
        </w:rPr>
        <w:t>2</w:t>
      </w:r>
      <w:r>
        <w:rPr>
          <w:rFonts w:eastAsia="BIZ UDP明朝 Medium" w:cs="BIZ UDP明朝 Medium" w:ascii="BIZ UDP明朝 Medium" w:hAnsi="BIZ UDP明朝 Medium"/>
          <w:bCs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　備品台帳【別紙１】</w:t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5" w:after="0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286" w:after="0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２　利便性と利用者への配慮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4081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３　準備計画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1564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開設までの準備計画（内容・スケジュール・資金計画）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〔内容・スケジュール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〔資金計画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3" w:after="0"/>
        <w:ind w:first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［添付書類］</w:t>
      </w:r>
    </w:p>
    <w:p>
      <w:pPr>
        <w:pStyle w:val="Normal"/>
        <w:snapToGrid w:val="false"/>
        <w:spacing w:before="42" w:after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 ・年度別運営収支シミュレーション表（３か年分）【任意様式】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567" w:footer="0" w:bottom="567"/>
      <w:pgNumType w:start="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433070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34.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spacing w:lineRule="exact" w:line="260"/>
      <w:ind w:left="214" w:right="214"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8:00Z</dcterms:created>
  <dc:creator>吉川和宏</dc:creator>
  <dc:description/>
  <cp:keywords/>
  <dc:language>en-US</dc:language>
  <cp:lastModifiedBy>谷幸拓</cp:lastModifiedBy>
  <cp:lastPrinted>2023-06-08T10:44:00Z</cp:lastPrinted>
  <dcterms:modified xsi:type="dcterms:W3CDTF">2025-08-20T00:29:00Z</dcterms:modified>
  <cp:revision>113</cp:revision>
  <dc:subject/>
  <dc:title>様式第３号(第７条関係)</dc:title>
</cp:coreProperties>
</file>