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未登記家屋納税義務者に関する届出書（名義人変更）</w:t>
      </w:r>
    </w:p>
    <w:tbl>
      <w:tblPr>
        <w:tblW w:w="9502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080"/>
        <w:gridCol w:w="2692"/>
        <w:gridCol w:w="1260"/>
        <w:gridCol w:w="1620"/>
      </w:tblGrid>
      <w:tr>
        <w:trPr>
          <w:trHeight w:val="1425" w:hRule="atLeast"/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真鶴町長　殿</w:t>
            </w:r>
          </w:p>
          <w:p>
            <w:pPr>
              <w:pStyle w:val="Normal"/>
              <w:ind w:right="8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屋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種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構造（区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得原因</w:t>
            </w:r>
          </w:p>
        </w:tc>
      </w:tr>
      <w:tr>
        <w:trPr>
          <w:trHeight w:val="9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真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字　</w:t>
            </w:r>
          </w:p>
          <w:p>
            <w:pPr>
              <w:pStyle w:val="Normal"/>
              <w:ind w:right="220"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2"/>
                <w:u w:val="single"/>
              </w:rPr>
              <w:t>　　　　　　　　　　</w:t>
            </w:r>
            <w:r>
              <w:rPr>
                <w:b/>
                <w:sz w:val="22"/>
              </w:rPr>
              <w:t>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2"/>
                <w:u w:val="single"/>
              </w:rPr>
              <w:t>　　　　　　　　　　</w:t>
            </w:r>
            <w:r>
              <w:rPr>
                <w:b/>
                <w:sz w:val="22"/>
              </w:rPr>
              <w:t>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　　　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0" w:firstLine="77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続・売買</w:t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</w:t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真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字　</w:t>
            </w:r>
          </w:p>
          <w:p>
            <w:pPr>
              <w:pStyle w:val="Normal"/>
              <w:ind w:right="220"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2"/>
                <w:u w:val="single"/>
              </w:rPr>
              <w:t>　　　　　　　　　　</w:t>
            </w:r>
            <w:r>
              <w:rPr>
                <w:b/>
                <w:sz w:val="22"/>
              </w:rPr>
              <w:t>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2"/>
                <w:u w:val="single"/>
              </w:rPr>
              <w:t>　　　　　　　　　　</w:t>
            </w:r>
            <w:r>
              <w:rPr>
                <w:b/>
                <w:sz w:val="22"/>
              </w:rPr>
              <w:t>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　　　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0" w:firstLine="77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続・売買</w:t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</w:t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真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字</w:t>
            </w:r>
          </w:p>
          <w:p>
            <w:pPr>
              <w:pStyle w:val="Normal"/>
              <w:ind w:right="220"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2"/>
                <w:u w:val="single"/>
              </w:rPr>
              <w:t>　　　　　　　　　　</w:t>
            </w:r>
            <w:r>
              <w:rPr>
                <w:b/>
                <w:sz w:val="22"/>
              </w:rPr>
              <w:t>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2"/>
                <w:u w:val="single"/>
              </w:rPr>
              <w:t>　　　　　　　　　　</w:t>
            </w:r>
            <w:r>
              <w:rPr>
                <w:b/>
                <w:sz w:val="22"/>
              </w:rPr>
              <w:t>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　　　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0" w:firstLine="77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続・売買</w:t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</w:t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8668" w:hRule="atLeast"/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22"/>
              </w:rPr>
              <w:t>上記の家屋は令和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日名義変更をいたしましたので､新旧納税義務者連署をもってお届けいたします｡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また､今後万一当該物件に係る紛争があったときは､当事者間にて解決し､貴町に迷惑はおかけしません｡</w:t>
            </w:r>
          </w:p>
          <w:p>
            <w:pPr>
              <w:pStyle w:val="Normal"/>
              <w:jc w:val="right"/>
              <w:rPr>
                <w:rFonts w:eastAsia="Century" w:cs="Century"/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義変更の事由　　相続・売買・その他（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-11430</wp:posOffset>
                      </wp:positionV>
                      <wp:extent cx="331597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5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-0.9pt" to="362.1pt,-0.5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納税義務者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住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160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8pt" to="416pt,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                             (</w:t>
            </w:r>
            <w:r>
              <w:rPr>
                <w:b/>
                <w:sz w:val="22"/>
              </w:rPr>
              <w:t>印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　　［持分］</w:t>
            </w:r>
            <w:r>
              <w:rPr>
                <w:b/>
                <w:sz w:val="22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43815</wp:posOffset>
                      </wp:positionV>
                      <wp:extent cx="305752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57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3.45pt" to="341.75pt,4.1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納税義務者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住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8100</wp:posOffset>
                      </wp:positionV>
                      <wp:extent cx="4000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3pt" to="416pt,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（共有の場合）</w: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                             (</w:t>
            </w:r>
            <w:r>
              <w:rPr>
                <w:b/>
                <w:sz w:val="22"/>
              </w:rPr>
              <w:t>印</w:t>
            </w:r>
            <w:r>
              <w:rPr>
                <w:b/>
                <w:sz w:val="22"/>
              </w:rPr>
              <w:t xml:space="preserve">) 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［持分］</w:t>
            </w:r>
            <w:r>
              <w:rPr>
                <w:b/>
                <w:sz w:val="22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885</wp:posOffset>
                      </wp:positionV>
                      <wp:extent cx="3086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7.55pt" to="344pt,7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旧納税義務者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住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5560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2.8pt" to="416pt,2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/>
            </w:pPr>
            <w:r>
              <w:rPr>
                <w:b/>
                <w:sz w:val="22"/>
              </w:rPr>
              <w:tab/>
              <w:t xml:space="preserve">                                  (</w:t>
            </w:r>
            <w:r>
              <w:rPr>
                <w:b/>
                <w:sz w:val="22"/>
              </w:rPr>
              <w:t>印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980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2710</wp:posOffset>
                      </wp:positionV>
                      <wp:extent cx="3086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7.3pt" to="344pt,7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添付書類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210" w:firstLine="28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相続の場合は､遺産分割協議書（又は贈与等証書）･印鑑登録証明書の写し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210" w:firstLine="28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売買の場合は､売買契約書の写し･新旧納税義務者の印鑑登録証明書（各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210" w:firstLine="28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①②</w:t>
            </w:r>
            <w:r>
              <w:rPr>
                <w:b/>
                <w:sz w:val="22"/>
              </w:rPr>
              <w:t>以外は､新旧納税義務者の印鑑登録証明書（各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通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※旧納税義務者が死亡している場合は、押印・印鑑証明は不要で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真鶴町税務収納課税係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℡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０４６５－６８－１１３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2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00:00Z</dcterms:created>
  <dc:creator>SISAZE32</dc:creator>
  <dc:description/>
  <cp:keywords/>
  <dc:language>en-US</dc:language>
  <cp:lastModifiedBy>土屋慎吾</cp:lastModifiedBy>
  <cp:lastPrinted>2019-03-08T14:39:00Z</cp:lastPrinted>
  <dcterms:modified xsi:type="dcterms:W3CDTF">2022-01-13T01:15:00Z</dcterms:modified>
  <cp:revision>28</cp:revision>
  <dc:subject/>
  <dc:title>未登記家屋納税義務者に関する届出書（名義人変更）</dc:title>
</cp:coreProperties>
</file>