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270"/>
        <w:gridCol w:w="510"/>
        <w:gridCol w:w="286"/>
        <w:gridCol w:w="344"/>
        <w:gridCol w:w="556"/>
        <w:gridCol w:w="90"/>
        <w:gridCol w:w="180"/>
        <w:gridCol w:w="330"/>
        <w:gridCol w:w="340"/>
        <w:gridCol w:w="410"/>
        <w:gridCol w:w="216"/>
        <w:gridCol w:w="458"/>
        <w:gridCol w:w="766"/>
        <w:gridCol w:w="284"/>
        <w:gridCol w:w="240"/>
        <w:gridCol w:w="390"/>
        <w:gridCol w:w="59"/>
        <w:gridCol w:w="217"/>
        <w:gridCol w:w="70"/>
        <w:gridCol w:w="510"/>
        <w:gridCol w:w="320"/>
        <w:gridCol w:w="429"/>
        <w:gridCol w:w="511"/>
        <w:gridCol w:w="742"/>
      </w:tblGrid>
      <w:tr>
        <w:trPr>
          <w:trHeight w:val="407" w:hRule="atLeast"/>
        </w:trPr>
        <w:tc>
          <w:tcPr>
            <w:tcW w:w="6750" w:type="dxa"/>
            <w:gridSpan w:val="18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6417310" cy="1814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7360" cy="1814040"/>
                                <a:chOff x="0" y="0"/>
                                <a:chExt cx="6417360" cy="181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0160" y="592560"/>
                                  <a:ext cx="457200" cy="12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税務署提出用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280" y="41760"/>
                                  <a:ext cx="18187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の変更・異動届出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1360" cy="112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192240"/>
                                    <a:ext cx="936000" cy="93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772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920" y="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付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5pt;width:505.3pt;height:142.85pt" coordorigin="72,50" coordsize="10106,28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58;top:983;width:719;height:192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税務署提出用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116;width:286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変更・異動届出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;top:50;width:2396;height:1776">
                        <v:oval id="shape_0" fillcolor="white" stroked="t" o:allowincell="t" style="position:absolute;left:522;top:353;width:1473;height:1473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oval>
                        <v:shape id="shape_0" stroked="f" o:allowincell="t" style="position:absolute;left:72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8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6;top:50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付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年度</w:t>
            </w:r>
          </w:p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納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Normal"/>
              <w:ind w:left="258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8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750" w:type="dxa"/>
            <w:gridSpan w:val="18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欄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田原税務署長　殿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1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法人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1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又は主た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所在地</w:t>
            </w:r>
          </w:p>
        </w:tc>
        <w:tc>
          <w:tcPr>
            <w:tcW w:w="49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局　　　　　　番）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納税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9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1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1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住</w:t>
            </w:r>
            <w:r>
              <w:rPr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49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事業年</w:t>
            </w:r>
            <w:r>
              <w:rPr>
                <w:spacing w:val="2"/>
                <w:kern w:val="0"/>
                <w:sz w:val="18"/>
                <w:szCs w:val="18"/>
              </w:rPr>
              <w:t>度</w:t>
            </w:r>
          </w:p>
        </w:tc>
        <w:tc>
          <w:tcPr>
            <w:tcW w:w="49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月　　　日　　　自　　　月　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月　　　日　　　至　　　月　　　日</w:t>
            </w:r>
          </w:p>
        </w:tc>
      </w:tr>
      <w:tr>
        <w:trPr>
          <w:trHeight w:val="740" w:hRule="atLeast"/>
        </w:trPr>
        <w:tc>
          <w:tcPr>
            <w:tcW w:w="9608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4"/>
                <w:szCs w:val="24"/>
              </w:rPr>
              <w:t>下記のとおり変更・異動したので届け出ま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変　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異　動</w:t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事　項</w:t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変更・異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登記）年月日</w:t>
            </w:r>
          </w:p>
        </w:tc>
        <w:tc>
          <w:tcPr>
            <w:tcW w:w="2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本店等所在地</w:t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の変更の場合</w:t>
            </w:r>
          </w:p>
        </w:tc>
        <w:tc>
          <w:tcPr>
            <w:tcW w:w="746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の本店等は、事務所・事業所として（存続・廃止）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16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備　　考）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・出張所・工場等</w:t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　在　　　　地</w:t>
            </w:r>
          </w:p>
        </w:tc>
      </w:tr>
      <w:tr>
        <w:trPr/>
        <w:tc>
          <w:tcPr>
            <w:tcW w:w="3316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6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関　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理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署名押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7118" w:type="dxa"/>
            <w:gridSpan w:val="2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所在地</w:t>
            </w:r>
          </w:p>
        </w:tc>
        <w:tc>
          <w:tcPr>
            <w:tcW w:w="71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67"/>
              <w:rPr/>
            </w:pPr>
            <w:r>
              <w:rPr>
                <w:sz w:val="18"/>
                <w:szCs w:val="18"/>
              </w:rPr>
              <w:t>電話（　　　　　）　　　　－</w:t>
            </w:r>
          </w:p>
        </w:tc>
      </w:tr>
      <w:tr>
        <w:trPr>
          <w:trHeight w:val="85" w:hRule="atLeast"/>
        </w:trPr>
        <w:tc>
          <w:tcPr>
            <w:tcW w:w="96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算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　定款等の写し及び登記簿抄本又は謄本（履歴事項全部証明書）を、税務署、県税事務所及び市町村提出用にそれぞ</w:t>
      </w:r>
    </w:p>
    <w:p>
      <w:pPr>
        <w:pStyle w:val="Normal"/>
        <w:rPr/>
      </w:pPr>
      <w:r>
        <w:rPr/>
        <w:t>　れ１通ずつ添付してください。</w:t>
      </w:r>
    </w:p>
    <w:p>
      <w:pPr>
        <w:pStyle w:val="Normal"/>
        <w:rPr/>
      </w:pPr>
      <w:r>
        <w:rPr/>
        <w:t>第２号様式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630"/>
        <w:gridCol w:w="436"/>
        <w:gridCol w:w="119"/>
        <w:gridCol w:w="225"/>
        <w:gridCol w:w="556"/>
        <w:gridCol w:w="270"/>
        <w:gridCol w:w="670"/>
        <w:gridCol w:w="626"/>
        <w:gridCol w:w="1047"/>
        <w:gridCol w:w="461"/>
        <w:gridCol w:w="120"/>
        <w:gridCol w:w="510"/>
        <w:gridCol w:w="59"/>
        <w:gridCol w:w="217"/>
        <w:gridCol w:w="900"/>
        <w:gridCol w:w="1682"/>
      </w:tblGrid>
      <w:tr>
        <w:trPr>
          <w:trHeight w:val="407" w:hRule="atLeast"/>
        </w:trPr>
        <w:tc>
          <w:tcPr>
            <w:tcW w:w="6750" w:type="dxa"/>
            <w:gridSpan w:val="14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6417310" cy="2080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7360" cy="2080800"/>
                                <a:chOff x="0" y="0"/>
                                <a:chExt cx="6417360" cy="20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0160" y="592560"/>
                                  <a:ext cx="457200" cy="148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県税事務所提出用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280" y="41760"/>
                                  <a:ext cx="18187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の変更・異動届出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1360" cy="112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192240"/>
                                    <a:ext cx="936000" cy="93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772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920" y="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付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5pt;width:505.3pt;height:163.85pt" coordorigin="72,50" coordsize="10106,3277">
                      <v:shape id="shape_0" stroked="f" o:allowincell="t" style="position:absolute;left:9458;top:983;width:719;height:23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県税事務所提出用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116;width:286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変更・異動届出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;top:50;width:2396;height:1776">
                        <v:oval id="shape_0" fillcolor="white" stroked="t" o:allowincell="t" style="position:absolute;left:522;top:353;width:1473;height:1473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oval>
                        <v:shape id="shape_0" stroked="f" o:allowincell="t" style="position:absolute;left:72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8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6;top:50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付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年度</w:t>
            </w:r>
          </w:p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納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Normal"/>
              <w:ind w:left="258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750" w:type="dxa"/>
            <w:gridSpan w:val="14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欄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田原県税事務所長　殿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法人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8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又は主た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所在地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局　　　　　　番）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納税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8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住</w:t>
            </w:r>
            <w:r>
              <w:rPr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事業年</w:t>
            </w:r>
            <w:r>
              <w:rPr>
                <w:spacing w:val="2"/>
                <w:kern w:val="0"/>
                <w:sz w:val="18"/>
                <w:szCs w:val="18"/>
              </w:rPr>
              <w:t>度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月　　　日　　　自　　　月　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月　　　日　　　至　　　月　　　日</w:t>
            </w:r>
          </w:p>
        </w:tc>
      </w:tr>
      <w:tr>
        <w:trPr>
          <w:trHeight w:val="740" w:hRule="atLeast"/>
        </w:trPr>
        <w:tc>
          <w:tcPr>
            <w:tcW w:w="9608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4"/>
                <w:szCs w:val="24"/>
              </w:rPr>
              <w:t>下記のとおり変更・異動したので届け出ま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項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変更・異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登記）年月日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注）本店等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の変更の場合</w:t>
            </w:r>
          </w:p>
        </w:tc>
        <w:tc>
          <w:tcPr>
            <w:tcW w:w="74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の本店等は、事務所・事業所として（存続・廃止）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16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　　考）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・出張所・工場等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　在　　　　地</w:t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608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　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理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署名押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711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所在地</w:t>
            </w:r>
          </w:p>
        </w:tc>
        <w:tc>
          <w:tcPr>
            <w:tcW w:w="71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</w:tc>
      </w:tr>
      <w:tr>
        <w:trPr>
          <w:trHeight w:val="85" w:hRule="atLeast"/>
        </w:trPr>
        <w:tc>
          <w:tcPr>
            <w:tcW w:w="9608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税事務所処理欄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　定款等の写し及び登記簿抄本又は謄本（履歴事項全部証明書）を、税務署、県税事務所及び市町村提出用にそれぞ</w:t>
      </w:r>
    </w:p>
    <w:p>
      <w:pPr>
        <w:pStyle w:val="Normal"/>
        <w:rPr/>
      </w:pPr>
      <w:r>
        <w:rPr/>
        <w:t>　れ１通ずつ添付してください。</w:t>
      </w:r>
    </w:p>
    <w:p>
      <w:pPr>
        <w:pStyle w:val="Normal"/>
        <w:rPr/>
      </w:pPr>
      <w:r>
        <w:rPr/>
        <w:t>第２号様式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630"/>
        <w:gridCol w:w="436"/>
        <w:gridCol w:w="119"/>
        <w:gridCol w:w="225"/>
        <w:gridCol w:w="556"/>
        <w:gridCol w:w="270"/>
        <w:gridCol w:w="670"/>
        <w:gridCol w:w="626"/>
        <w:gridCol w:w="1047"/>
        <w:gridCol w:w="461"/>
        <w:gridCol w:w="120"/>
        <w:gridCol w:w="510"/>
        <w:gridCol w:w="59"/>
        <w:gridCol w:w="217"/>
        <w:gridCol w:w="900"/>
        <w:gridCol w:w="1682"/>
      </w:tblGrid>
      <w:tr>
        <w:trPr>
          <w:trHeight w:val="407" w:hRule="atLeast"/>
        </w:trPr>
        <w:tc>
          <w:tcPr>
            <w:tcW w:w="6750" w:type="dxa"/>
            <w:gridSpan w:val="14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6417310" cy="2080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7360" cy="2080800"/>
                                <a:chOff x="0" y="0"/>
                                <a:chExt cx="6417360" cy="20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0160" y="592560"/>
                                  <a:ext cx="457200" cy="148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市町村提出用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280" y="41760"/>
                                  <a:ext cx="18187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の変更・異動届出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1360" cy="112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192240"/>
                                    <a:ext cx="936000" cy="93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772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920" y="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付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5pt;width:505.3pt;height:163.85pt" coordorigin="72,50" coordsize="10106,3277">
                      <v:shape id="shape_0" stroked="f" o:allowincell="t" style="position:absolute;left:9458;top:983;width:719;height:23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市町村提出用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116;width:286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変更・異動届出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;top:50;width:2396;height:1776">
                        <v:oval id="shape_0" fillcolor="white" stroked="t" o:allowincell="t" style="position:absolute;left:522;top:353;width:1473;height:1473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oval>
                        <v:shape id="shape_0" stroked="f" o:allowincell="t" style="position:absolute;left:72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8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6;top:50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付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年度</w:t>
            </w:r>
          </w:p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納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Normal"/>
              <w:ind w:left="258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750" w:type="dxa"/>
            <w:gridSpan w:val="14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欄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真鶴町長　宛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法人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8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又は主た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所在地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局　　　　　　番）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納税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8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住</w:t>
            </w:r>
            <w:r>
              <w:rPr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事業年</w:t>
            </w:r>
            <w:r>
              <w:rPr>
                <w:spacing w:val="2"/>
                <w:kern w:val="0"/>
                <w:sz w:val="18"/>
                <w:szCs w:val="18"/>
              </w:rPr>
              <w:t>度</w:t>
            </w:r>
          </w:p>
        </w:tc>
        <w:tc>
          <w:tcPr>
            <w:tcW w:w="4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月　　　日　　　自　　　月　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月　　　日　　　至　　　月　　　日</w:t>
            </w:r>
          </w:p>
        </w:tc>
      </w:tr>
      <w:tr>
        <w:trPr>
          <w:trHeight w:val="740" w:hRule="atLeast"/>
        </w:trPr>
        <w:tc>
          <w:tcPr>
            <w:tcW w:w="9608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4"/>
                <w:szCs w:val="24"/>
              </w:rPr>
              <w:t>下記のとおり変更・異動したので届け出ま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項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変更・異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登記）年月日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注）本店等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の変更の場合</w:t>
            </w:r>
          </w:p>
        </w:tc>
        <w:tc>
          <w:tcPr>
            <w:tcW w:w="74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の本店等は、事務所・事業所として（存続・廃止）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16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　　考）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・出張所・工場等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　在　　　　地</w:t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608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　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理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署名押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711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所在地</w:t>
            </w:r>
          </w:p>
        </w:tc>
        <w:tc>
          <w:tcPr>
            <w:tcW w:w="71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</w:tc>
      </w:tr>
      <w:tr>
        <w:trPr>
          <w:trHeight w:val="85" w:hRule="atLeast"/>
        </w:trPr>
        <w:tc>
          <w:tcPr>
            <w:tcW w:w="9608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町村処理欄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　定款等の写し及び登記簿抄本又は謄本（履歴事項全部証明書）を、税務署、県税事務所及び市町村提出用にそれぞ</w:t>
      </w:r>
    </w:p>
    <w:p>
      <w:pPr>
        <w:pStyle w:val="Normal"/>
        <w:rPr/>
      </w:pPr>
      <w:r>
        <w:rPr/>
        <w:t>　れ１通ずつ添付してください。</w:t>
      </w:r>
    </w:p>
    <w:p>
      <w:pPr>
        <w:pStyle w:val="Normal"/>
        <w:rPr/>
      </w:pPr>
      <w:r>
        <w:rPr/>
        <w:t>第２号様式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1066"/>
        <w:gridCol w:w="344"/>
        <w:gridCol w:w="556"/>
        <w:gridCol w:w="270"/>
        <w:gridCol w:w="670"/>
        <w:gridCol w:w="626"/>
        <w:gridCol w:w="1508"/>
        <w:gridCol w:w="630"/>
        <w:gridCol w:w="59"/>
        <w:gridCol w:w="217"/>
        <w:gridCol w:w="900"/>
        <w:gridCol w:w="1682"/>
      </w:tblGrid>
      <w:tr>
        <w:trPr>
          <w:trHeight w:val="407" w:hRule="atLeast"/>
        </w:trPr>
        <w:tc>
          <w:tcPr>
            <w:tcW w:w="6750" w:type="dxa"/>
            <w:gridSpan w:val="10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6417310" cy="2080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7360" cy="2080800"/>
                                <a:chOff x="0" y="0"/>
                                <a:chExt cx="6417360" cy="20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0160" y="592560"/>
                                  <a:ext cx="457200" cy="148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法　人　控　用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280" y="41760"/>
                                  <a:ext cx="18187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の変更・異動届出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1360" cy="112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192240"/>
                                    <a:ext cx="936000" cy="93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7720" y="51552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920" y="0"/>
                                    <a:ext cx="324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付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5pt;width:505.3pt;height:163.85pt" coordorigin="72,50" coordsize="10106,3277">
                      <v:shape id="shape_0" stroked="f" o:allowincell="t" style="position:absolute;left:9458;top:983;width:719;height:23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法　人　控　用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116;width:286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変更・異動届出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;top:50;width:2396;height:1776">
                        <v:oval id="shape_0" fillcolor="white" stroked="t" o:allowincell="t" style="position:absolute;left:522;top:353;width:1473;height:1473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oval>
                        <v:shape id="shape_0" stroked="f" o:allowincell="t" style="position:absolute;left:72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8;top:862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6;top:50;width: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付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年度</w:t>
            </w:r>
          </w:p>
          <w:p>
            <w:pPr>
              <w:pStyle w:val="Normal"/>
              <w:widowControl/>
              <w:ind w:left="258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納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Normal"/>
              <w:ind w:left="258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750" w:type="dxa"/>
            <w:gridSpan w:val="10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欄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小田原税務署長　殿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小田原県税事務所長　殿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真鶴町長　宛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6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法人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又は主た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所在地</w:t>
            </w:r>
          </w:p>
        </w:tc>
        <w:tc>
          <w:tcPr>
            <w:tcW w:w="4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局　　　　　　番）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納税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996" w:type="dxa"/>
            <w:gridSpan w:val="6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996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44" w:hRule="atLeast"/>
        </w:trPr>
        <w:tc>
          <w:tcPr>
            <w:tcW w:w="3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代表者住</w:t>
            </w:r>
            <w:r>
              <w:rPr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4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事業年</w:t>
            </w:r>
            <w:r>
              <w:rPr>
                <w:spacing w:val="2"/>
                <w:kern w:val="0"/>
                <w:sz w:val="18"/>
                <w:szCs w:val="18"/>
              </w:rPr>
              <w:t>度</w:t>
            </w:r>
          </w:p>
        </w:tc>
        <w:tc>
          <w:tcPr>
            <w:tcW w:w="4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月　　　日　　　自　　　月　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月　　　日　　　至　　　月　　　日</w:t>
            </w:r>
          </w:p>
        </w:tc>
      </w:tr>
      <w:tr>
        <w:trPr>
          <w:trHeight w:val="740" w:hRule="atLeast"/>
        </w:trPr>
        <w:tc>
          <w:tcPr>
            <w:tcW w:w="9608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4"/>
                <w:szCs w:val="24"/>
              </w:rPr>
              <w:t>下記のとおり変更・異動したので届け出ま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項</w:t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変更・異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登記）年月日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注）本店等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の変更の場合</w:t>
            </w:r>
          </w:p>
        </w:tc>
        <w:tc>
          <w:tcPr>
            <w:tcW w:w="7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の本店等は、事務所・事業所として（存続・廃止）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16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　　考）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・出張所・工場等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　在　　　　地</w:t>
            </w:r>
          </w:p>
        </w:tc>
      </w:tr>
      <w:tr>
        <w:trPr/>
        <w:tc>
          <w:tcPr>
            <w:tcW w:w="331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608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　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理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署名押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7118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所在地</w:t>
            </w:r>
          </w:p>
        </w:tc>
        <w:tc>
          <w:tcPr>
            <w:tcW w:w="7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</w:tc>
      </w:tr>
    </w:tbl>
    <w:p>
      <w:pPr>
        <w:pStyle w:val="Normal"/>
        <w:rPr/>
      </w:pPr>
      <w:r>
        <w:rPr/>
        <w:t>注　定款等の写し及び登記簿抄本又は謄本（履歴事項全部証明書）を、税務署、県税事務所及び市町村提出用にそれぞ</w:t>
      </w:r>
    </w:p>
    <w:p>
      <w:pPr>
        <w:pStyle w:val="Normal"/>
        <w:rPr/>
      </w:pPr>
      <w:r>
        <w:rPr/>
        <w:t>　れ１通ずつ添付してください。</w:t>
      </w:r>
      <w:r>
        <w:rPr/>
        <w:t>-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32:00Z</dcterms:created>
  <dc:creator>L-User</dc:creator>
  <dc:description/>
  <cp:keywords/>
  <dc:language>en-US</dc:language>
  <cp:lastModifiedBy>010301 税務収納課課税係</cp:lastModifiedBy>
  <cp:lastPrinted>2015-11-18T08:39:00Z</cp:lastPrinted>
  <dcterms:modified xsi:type="dcterms:W3CDTF">2019-04-26T00:07:00Z</dcterms:modified>
  <cp:revision>27</cp:revision>
  <dc:subject/>
  <dc:title>第２号様式</dc:title>
</cp:coreProperties>
</file>