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pacing w:val="105"/>
          <w:kern w:val="0"/>
        </w:rPr>
        <w:t>真鶴町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印鑑登録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申請者　　住　　　　所</w:t>
      </w:r>
    </w:p>
    <w:p>
      <w:pPr>
        <w:pStyle w:val="Normal"/>
        <w:rPr/>
      </w:pPr>
      <w:r>
        <w:rPr/>
        <w:t>　　　　　　　　（委任者）　商号又は名称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任者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"/>
          <w:w w:val="85"/>
          <w:kern w:val="0"/>
        </w:rPr>
        <w:t>役職名及び氏</w:t>
      </w:r>
      <w:r>
        <w:rPr>
          <w:w w:val="85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［受任者を設定しない場合は、受任者欄の記入は不要です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印鑑を、入札・見積りの参加、契約締結並びに代金の請求及び受領のために使用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用印鑑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00150" cy="12001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94.45pt;height:94.4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1"/>
        </w:rPr>
        <w:t>備考　１　受任者を設定した場合は、別途「委任状」を提出してください。</w:t>
      </w:r>
    </w:p>
    <w:p>
      <w:pPr>
        <w:pStyle w:val="Normal"/>
        <w:rPr/>
      </w:pPr>
      <w:r>
        <w:rPr>
          <w:szCs w:val="21"/>
        </w:rPr>
        <w:t>　　　２　受任者を設定した場合は、使用印鑑届の印は受任者の印鑑を使用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３　社印（社判）は使用できません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9:00Z</dcterms:created>
  <dc:creator>真鶴町役場</dc:creator>
  <dc:description/>
  <cp:keywords/>
  <dc:language>en-US</dc:language>
  <cp:lastModifiedBy>010203 総務課管財係</cp:lastModifiedBy>
  <cp:lastPrinted>2008-02-26T14:20:00Z</cp:lastPrinted>
  <dcterms:modified xsi:type="dcterms:W3CDTF">2019-05-16T06:07:00Z</dcterms:modified>
  <cp:revision>5</cp:revision>
  <dc:subject/>
  <dc:title/>
</cp:coreProperties>
</file>