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79"/>
        <w:gridCol w:w="951"/>
        <w:gridCol w:w="1710"/>
        <w:gridCol w:w="1614"/>
        <w:gridCol w:w="3326"/>
      </w:tblGrid>
      <w:tr>
        <w:trPr>
          <w:trHeight w:val="418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vanish/>
                <w:sz w:val="19"/>
                <w:szCs w:val="19"/>
              </w:rPr>
              <w:t>景観計画区域内行為届出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　真鶴町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届出者　氏　　名　　　　　　　　</w:t>
            </w:r>
            <w:r>
              <w:rPr>
                <w:rFonts w:ascii="ＭＳ 明朝" w:hAnsi="ＭＳ 明朝"/>
                <w:sz w:val="19"/>
                <w:szCs w:val="19"/>
              </w:rPr>
              <w:fldChar w:fldCharType="begin"/>
            </w:r>
            <w:r>
              <w:rPr>
                <w:szCs w:val="19"/>
                <w:rFonts w:ascii="ＭＳ 明朝" w:hAnsi="ＭＳ 明朝"/>
              </w:rPr>
              <w:instrText xml:space="preserve"> FILLIN ""</w:instrText>
            </w:r>
            <w:r>
              <w:rPr>
                <w:szCs w:val="19"/>
                <w:rFonts w:ascii="ＭＳ 明朝" w:hAnsi="ＭＳ 明朝"/>
              </w:rPr>
              <w:fldChar w:fldCharType="separate"/>
            </w:r>
            <w:r>
              <w:rPr>
                <w:szCs w:val="19"/>
                <w:rFonts w:ascii="ＭＳ 明朝" w:hAnsi="ＭＳ 明朝"/>
              </w:rPr>
              <w:t>○</w:t>
            </w:r>
            <w:r>
              <w:rPr>
                <w:szCs w:val="19"/>
                <w:rFonts w:ascii="ＭＳ 明朝" w:hAnsi="ＭＳ 明朝"/>
              </w:rPr>
              <w:fldChar w:fldCharType="end"/>
            </w:r>
            <w:r>
              <w:rPr>
                <w:vanish/>
                <w:sz w:val="19"/>
                <w:szCs w:val="19"/>
              </w:rPr>
              <w:t>印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住　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電話番号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　景観法第</w:t>
            </w:r>
            <w:r>
              <w:rPr>
                <w:rFonts w:ascii="ＭＳ 明朝" w:hAnsi="ＭＳ 明朝"/>
                <w:sz w:val="19"/>
                <w:szCs w:val="19"/>
              </w:rPr>
              <w:t>16</w:t>
            </w:r>
            <w:r>
              <w:rPr>
                <w:sz w:val="19"/>
                <w:szCs w:val="19"/>
              </w:rPr>
              <w:t>条第１項の規定により、次のとおり届け出ます。</w:t>
            </w:r>
          </w:p>
        </w:tc>
      </w:tr>
      <w:tr>
        <w:trPr>
          <w:trHeight w:val="315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地区区分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代　理　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事務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電話番号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（　　　）建築士　（　　　）登録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（　　　）建築士事務所（　　　）知事登録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設　計　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氏名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事務所名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所在地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電話番号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（　　　）建築士　（　　　）登録第　　　　　号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（　　　）建築士事務所（　　　）知事登録第　　　　　号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工事施工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営業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電話番号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建設業の許可（　　　）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行為の場所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地名地番</w:t>
            </w:r>
          </w:p>
        </w:tc>
        <w:tc>
          <w:tcPr>
            <w:tcW w:w="6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用途地域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その他の地域地区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6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行為の概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建築物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工作物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szCs w:val="19"/>
              </w:rPr>
              <w:t>開発行為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szCs w:val="19"/>
              </w:rPr>
              <w:t>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行為の種類（開発行為　・　条例第３条第１項第　　号）</w:t>
            </w:r>
          </w:p>
        </w:tc>
      </w:tr>
      <w:tr>
        <w:trPr>
          <w:trHeight w:val="332" w:hRule="exac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行為の期間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着手予定日　　　　年　　月　　日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完了予定日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6" w:right="1460" w:gutter="0" w:header="300" w:top="1420" w:footer="992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第１号様式</w:t>
      </w:r>
      <w:r>
        <w:rPr/>
        <w:t>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第二面）</w:t>
      </w:r>
    </w:p>
    <w:p>
      <w:pPr>
        <w:pStyle w:val="Normal"/>
        <w:bidi w:val="0"/>
        <w:ind w:left="0" w:right="0" w:hanging="0"/>
        <w:rPr/>
      </w:pPr>
      <w:r>
        <w:rPr/>
        <w:t>　行為の種類及び概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69"/>
        <w:gridCol w:w="1331"/>
        <w:gridCol w:w="1520"/>
        <w:gridCol w:w="4559"/>
      </w:tblGrid>
      <w:tr>
        <w:trPr>
          <w:trHeight w:val="49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/>
            </w:pPr>
            <w:r>
              <w:rPr>
                <w:sz w:val="19"/>
                <w:szCs w:val="19"/>
              </w:rPr>
              <w:t>建築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行為の種類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新築・増築・改築・移転・外観の変更（修繕・模様替・色彩の変更）</w:t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用途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延べ面積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㎡　　　（うち増改築部分の面積　　　　　㎡）</w:t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高さ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階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　地上　　　階　　　　　地下　　　階</w:t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造　　　　　一部</w:t>
            </w:r>
          </w:p>
        </w:tc>
      </w:tr>
      <w:tr>
        <w:trPr>
          <w:trHeight w:val="66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szCs w:val="19"/>
              </w:rPr>
              <w:t>修繕若しくは模様替又は色彩の変更に関する事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szCs w:val="19"/>
              </w:rPr>
              <w:t>立面の各部位の合計面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szCs w:val="19"/>
              </w:rPr>
              <w:t>外観の変更に係る部分の面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仕上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屋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外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軒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屋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外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軒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0" w:hanging="0"/>
              <w:rPr/>
            </w:pPr>
            <w:r>
              <w:rPr>
                <w:sz w:val="19"/>
                <w:szCs w:val="19"/>
              </w:rPr>
              <w:t>工作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行為の種類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新築・増築・改築・移転・外観の変更（修繕・模様替・色彩の変更）</w:t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種類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高さ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造　　　　　一部</w:t>
            </w:r>
          </w:p>
        </w:tc>
      </w:tr>
      <w:tr>
        <w:trPr>
          <w:trHeight w:val="66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szCs w:val="19"/>
              </w:rPr>
              <w:t>修繕若しくは模様替又は色彩の変更に関する事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szCs w:val="19"/>
              </w:rPr>
              <w:t>立面の各部位の合計面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外観の変更に係る部分の面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00" w:right="-100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主要部の仕上げ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主要部の色彩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7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6:00Z</dcterms:created>
  <dc:creator>user</dc:creator>
  <dc:description/>
  <dc:language>en-US</dc:language>
  <cp:lastModifiedBy/>
  <cp:lastPrinted>1999-11-19T14:42:00Z</cp:lastPrinted>
  <dcterms:modified xsi:type="dcterms:W3CDTF">2016-06-20T15:36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0101 まちづくり課計画管理係</vt:lpwstr>
  </property>
</Properties>
</file>